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土木工程学院研究生实践环节汇总评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25"/>
        <w:gridCol w:w="1303"/>
        <w:gridCol w:w="374"/>
        <w:gridCol w:w="1625"/>
        <w:gridCol w:w="1625"/>
        <w:gridCol w:w="162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导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专业实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较差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实践单位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社会实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较差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术活动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较差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成绩：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3:00Z</dcterms:created>
  <dc:creator>User</dc:creator>
  <dc:description/>
  <cp:keywords/>
  <dc:language>en-US</dc:language>
  <cp:lastModifiedBy>User</cp:lastModifiedBy>
  <dcterms:modified xsi:type="dcterms:W3CDTF">2015-11-10T00:37:00Z</dcterms:modified>
  <cp:revision>8</cp:revision>
  <dc:subject/>
  <dc:title>烟台大学土木工程学院研究生实践环节汇总表</dc:title>
</cp:coreProperties>
</file>