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研究生课程教学质量评价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学生评价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课程名称：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任课教师：</w:t>
      </w:r>
      <w:r>
        <w:rPr>
          <w:rFonts w:cs="Calibri" w:eastAsia="Calibri"/>
        </w:rPr>
        <w:t xml:space="preserve">             </w:t>
      </w:r>
      <w:r>
        <w:rPr/>
        <w:t>授课学期：</w:t>
      </w:r>
      <w:r>
        <w:rPr>
          <w:rFonts w:cs="Calibri" w:eastAsia="Calibri"/>
        </w:rPr>
        <w:t xml:space="preserve"> 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2"/>
        <w:gridCol w:w="429"/>
        <w:gridCol w:w="5757"/>
        <w:gridCol w:w="427"/>
        <w:gridCol w:w="427"/>
        <w:gridCol w:w="427"/>
        <w:gridCol w:w="42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人师表，教书育人，严格要求、真心关爱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研究生意见，注重教学反馈，及时改进教学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研究的态度认真备课，结合科研前沿信息精心组织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适中、反馈信息及时，重视辅导答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随意调课、停课，无迟到、早下课现象，不减少课内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价（必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重点、难点，教授熟练透彻、清晰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学位：教学内容结合科学研究，能及时反映最新研究成果和先进技术</w:t>
            </w:r>
          </w:p>
          <w:p>
            <w:pPr>
              <w:pStyle w:val="Normal"/>
              <w:rPr/>
            </w:pPr>
            <w:r>
              <w:rPr/>
              <w:t>专业学位：突出课程实用性和综合性，增强理论与实际的联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教学大纲组织教学，深度广度适当，进度适中，容量合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价（必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用书、教学资料及教案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学位：使用双语教学或英语教学情况</w:t>
            </w:r>
          </w:p>
          <w:p>
            <w:pPr>
              <w:pStyle w:val="Normal"/>
              <w:rPr/>
            </w:pPr>
            <w:r>
              <w:rPr/>
              <w:t>专业学位：案例教学、模拟训练等教学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师生互动良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典型问题设计、分析、解决，组织学生进行研究性学习，激发学生研究的兴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价（必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预定的教学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学位：研究生创新素质和研究能力的培养</w:t>
            </w:r>
          </w:p>
          <w:p>
            <w:pPr>
              <w:pStyle w:val="Normal"/>
              <w:rPr/>
            </w:pPr>
            <w:r>
              <w:rPr/>
              <w:t>专业学位：实践能力的培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分析问题和解决问题技能的训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的满意度和获得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对自己选题的帮助和提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价（必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2:00Z</dcterms:created>
  <dc:creator>杜伟</dc:creator>
  <dc:description/>
  <dc:language>en-US</dc:language>
  <cp:lastModifiedBy>ice</cp:lastModifiedBy>
  <cp:lastPrinted>2017-06-21T16:00:00Z</cp:lastPrinted>
  <dcterms:modified xsi:type="dcterms:W3CDTF">2017-11-20T05:50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