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学号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硕士研究生学术报告记录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烟台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术报告登记汇总表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13"/>
        <w:gridCol w:w="1620"/>
        <w:gridCol w:w="1440"/>
        <w:gridCol w:w="1440"/>
        <w:gridCol w:w="1716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席记录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出席记录一栏由主办学院或主持人或报告人现场盖章或签字。如学生伪造将不能获得学分。导师在第四学期结束之前审查本记录，并填写审查意见，评定学分和成绩。该成绩分别记入研究生登记表及答辩情况审批表。如参加学术会议听取多场报告，出席记录由导师签字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听取学术报告详细记录（</w:t>
      </w:r>
      <w:r>
        <w:rPr>
          <w:b/>
          <w:sz w:val="32"/>
        </w:rPr>
        <w:t>1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245"/>
        <w:gridCol w:w="1500"/>
        <w:gridCol w:w="283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题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内容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人收获体会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评价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8"/>
        </w:rPr>
        <w:t>注；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字左右的总结报告，</w:t>
      </w:r>
      <w:r>
        <w:rPr>
          <w:rFonts w:ascii="仿宋" w:hAnsi="仿宋" w:cs="仿宋" w:eastAsia="仿宋"/>
          <w:szCs w:val="28"/>
        </w:rPr>
        <w:t>简述</w:t>
      </w:r>
      <w:r>
        <w:rPr>
          <w:rFonts w:ascii="仿宋" w:hAnsi="仿宋" w:cs="仿宋" w:eastAsia="仿宋"/>
          <w:szCs w:val="28"/>
        </w:rPr>
        <w:t>报告内容并阐明自己对相关问题的学术观点或看法及收获。本表可以复制。硕士研究生在学期间应至少参加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次学术活动（校级及以上学术报告或学术会议等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其中</w:t>
      </w:r>
      <w:r>
        <w:rPr>
          <w:rFonts w:ascii="仿宋" w:hAnsi="仿宋" w:cs="仿宋" w:eastAsia="仿宋"/>
          <w:szCs w:val="28"/>
        </w:rPr>
        <w:t>本人至少在正规场合主讲学术报告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次。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27:00Z</dcterms:created>
  <dc:creator>杜伟</dc:creator>
  <dc:description/>
  <cp:keywords/>
  <dc:language>en-US</dc:language>
  <cp:lastModifiedBy>杜伟</cp:lastModifiedBy>
  <dcterms:modified xsi:type="dcterms:W3CDTF">2017-09-21T06:47:00Z</dcterms:modified>
  <cp:revision>71</cp:revision>
  <dc:subject/>
  <dc:title>烟台大学研究生学术报告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