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工程学院研究生学术报告聆听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0:00Z</dcterms:created>
  <dc:creator>马立国</dc:creator>
  <dc:description/>
  <cp:keywords/>
  <dc:language>en-US</dc:language>
  <cp:lastModifiedBy>马立国</cp:lastModifiedBy>
  <dcterms:modified xsi:type="dcterms:W3CDTF">2014-12-23T07:06:00Z</dcterms:modified>
  <cp:revision>3</cp:revision>
  <dc:subject/>
  <dc:title>土木工程学院研究生学术报告聆听记录表</dc:title>
</cp:coreProperties>
</file>